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в аренду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1774 кв.м., расположенного по адресу: Пермский край, Пермский район, Култаевское с/п, д.Аникина гора, на землях населенных пунктов, с разрешенным использованием: «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очной  площадью 719 кв.м., расположенного по адресу: Пермский край, Пермский район, Гамовское с/п, д. Ермаши, на землях населенных пунктов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ентировочной  площадью 5000 кв.м., расположенного по адресу: Пермский край, Пермский район, Кукуштанское с/п, п.Кукуштан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иентировочной  площадью 5000 кв.м., расположенного по адресу: Пермский край, Пермский район, Кукуштанское с/п, п.Кукуштан, на землях населенных пунктов, с разрешенным использованием: «для ведения личного подсобного хозяй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кадастровым номером 59:32:3290001:664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1542 кв.м, расположенного по адресу: Пермский край, Пермский район, Усть-Качкинское с/п, п. Красный Восход, на землях сельскохозяйственного назначения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 кадастровым номером 59:32:2000001:41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1686 кв.м, расположенного по адресу: Пермский край, Пермский район, Усть-Качкинское с/п, п. Красный Восход, на землях населенных пунктов, с разрешенным использованием: «для ведения личного подсобного хозяй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 выше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2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21.12.2020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по адресу: г. Пермь, ул. Верхне-Муллинская, 74А, 1 этаж, каб. 2, по пн. и ср. 9.00-16.00 (обед 12.00-13.00), тел. 296-25-60 или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1:00Z</dcterms:created>
  <dc:creator>kab4-1</dc:creator>
  <dc:description/>
  <cp:keywords/>
  <dc:language>en-US</dc:language>
  <cp:lastModifiedBy>kab23</cp:lastModifiedBy>
  <cp:lastPrinted>2020-10-19T09:24:00Z</cp:lastPrinted>
  <dcterms:modified xsi:type="dcterms:W3CDTF">2020-11-19T04:17:00Z</dcterms:modified>
  <cp:revision>17</cp:revision>
  <dc:subject/>
  <dc:title/>
</cp:coreProperties>
</file>